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ESOLUCIÓN  R-N° 66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NOVIEMBRE 04 DE 2009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La Institución en su Facultad de Ciencias de la Salud, cuenta con laboratorios de Docencia, Investigación y Servicios para dar cumplimiento a las prácticas académicas de sus estudiantes, como también adelantar diferentes proyectos de investig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En cumplimiento de la normatividad impartida por el Ministerio de Salud para la adecuada prestación de servicios en esta area, se hace necesario adelantar obras que permitan la remodelación y adecuación de los Laboratorios de la Facultad de Ciencias de la Salud de la Universidad del Cauca, de acuerdo con las especificaciones establecidas en los términos de la invitación a cotizar que se publicará en la pagina web, link contratación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xiste certificación de Disponibilidad Presupuestal  No. 200904562 de 21 de septiembre de 2009, emanad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1"/>
          <w:szCs w:val="21"/>
          <w:lang w:val="es-ES"/>
        </w:rPr>
      </w:pPr>
      <w:r>
        <w:rPr>
          <w:rFonts w:cs="Tahoma" w:ascii="Tahoma" w:hAnsi="Tahoma"/>
          <w:sz w:val="21"/>
          <w:szCs w:val="21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1"/>
          <w:szCs w:val="21"/>
        </w:rPr>
        <w:t>OBRA PARA LA REMODELACION DE LOS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LABORATORIOS DE LA FACULTAD DE CIENCIAS DE LA SALUD,</w:t>
      </w:r>
      <w:r>
        <w:rPr>
          <w:rFonts w:cs="Tahoma" w:ascii="Tahoma" w:hAnsi="Tahoma"/>
          <w:b/>
          <w:sz w:val="21"/>
          <w:szCs w:val="21"/>
        </w:rPr>
        <w:t xml:space="preserve"> DE LA UNIVERSIDAD DEL CAUCA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de la Salud, Área de Edificios, Construcción y Mantenimiento  y a la Oficina Jurídica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tor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DCC/ LFRM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7:00Z</dcterms:created>
  <dc:creator>UNICAUCA</dc:creator>
  <dc:description/>
  <cp:keywords/>
  <dc:language>en-US</dc:language>
  <cp:lastModifiedBy>UNICAUCA</cp:lastModifiedBy>
  <cp:lastPrinted>2009-11-04T12:06:00Z</cp:lastPrinted>
  <dcterms:modified xsi:type="dcterms:W3CDTF">2009-11-04T17:07:00Z</dcterms:modified>
  <cp:revision>6</cp:revision>
  <dc:subject/>
  <dc:title>RESOLUCIÓN  R-N°706</dc:title>
</cp:coreProperties>
</file>